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sz w:val="28"/>
          <w:szCs w:val="28"/>
        </w:rPr>
        <w:t>Annunziata Rigon Bagarella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008000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color w:val="008000"/>
          <w:sz w:val="36"/>
          <w:szCs w:val="36"/>
        </w:rPr>
        <w:t>Ti voglio bene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008000"/>
          <w:sz w:val="36"/>
          <w:szCs w:val="36"/>
        </w:rPr>
      </w:pPr>
      <w:r>
        <w:rPr>
          <w:rStyle w:val="Emphasis"/>
          <w:rFonts w:cs="Bookman Old Style" w:ascii="Bookman Old Style" w:hAnsi="Bookman Old Style"/>
          <w:b/>
          <w:bCs/>
          <w:color w:val="008000"/>
          <w:sz w:val="36"/>
          <w:szCs w:val="36"/>
        </w:rPr>
        <w:t>Viaggi vincenziani intorno al mondo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sz w:val="28"/>
          <w:szCs w:val="28"/>
        </w:rPr>
        <w:t>Edizioni Vincenziane, Roma   2002</w:t>
      </w:r>
    </w:p>
    <w:p>
      <w:pPr>
        <w:pStyle w:val="Normal"/>
        <w:spacing w:before="280" w:after="28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Emphasis"/>
          <w:rFonts w:ascii="Gill Sans MT" w:hAnsi="Gill Sans MT" w:cs="Gill Sans MT"/>
          <w:i w:val="false"/>
          <w:i w:val="false"/>
        </w:rPr>
      </w:pPr>
      <w:r>
        <w:rPr>
          <w:rStyle w:val="Emphasis"/>
          <w:rFonts w:cs="Gill Sans MT" w:ascii="Gill Sans MT" w:hAnsi="Gill Sans MT"/>
          <w:i w:val="false"/>
        </w:rPr>
        <w:t>Recensione di Sr Maria Ida Cislaghi-FdC ( dal sito www.famvin.org)</w:t>
      </w:r>
    </w:p>
    <w:p>
      <w:pPr>
        <w:pStyle w:val="Normal"/>
        <w:spacing w:before="280" w:after="280"/>
        <w:rPr>
          <w:rStyle w:val="Emphasis"/>
          <w:rFonts w:ascii="Gill Sans MT" w:hAnsi="Gill Sans MT" w:cs="Gill Sans MT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fatti, si sa, sono più convincenti delle parole; e tuttavia nemmeno l'evidenza, talvolta, è capace di smontare pregiudizi o chiusure preconcette. Soltanto la carità convince sempre. Da sola. Si impone, si intromette, costringe ad aprire gli occhi e il cuore, sovente conduce alla resa e al coinvolgimento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fficile resistere alla carità, soprattutto quando si presenta con le sue opere: mai uguali anche se simili; apparentemente incompiute eppure in atto; mai sterili, anche se piccole e modeste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carità operosa è l'unico modo per dimostrare l'amore di Dio a chi non lo capirebbe diversamente. </w:t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tta l'opera di Vincenzo de' Paoli poggia su questo suo convincimento, tanto da fargli ripetere alle prime Figlie della Carità: “I poveri guardando il vostro amore, capiranno quanto Dio li ami. Quale felicità poter dimostrare ai poveri l'amore che Dio ha per loro!”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ì, i fatti hanno parlato prima delle parole, anche per la Società di San Vincenzo d'Italia, impegnata da decenni in un imponente - quasi incredibile - servizio di solidarietà e gemellaggi nel mondo.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Annunziata Bagarella,   autrice del volume " </w:t>
      </w:r>
      <w:r>
        <w:rPr>
          <w:rStyle w:val="Emphasis"/>
          <w:rFonts w:cs="Bookman Old Style" w:ascii="Bookman Old Style" w:hAnsi="Bookman Old Style"/>
        </w:rPr>
        <w:t xml:space="preserve">Ti voglio bene </w:t>
      </w:r>
      <w:r>
        <w:rPr>
          <w:rFonts w:cs="Bookman Old Style" w:ascii="Bookman Old Style" w:hAnsi="Bookman Old Style"/>
        </w:rPr>
        <w:t xml:space="preserve">, </w:t>
      </w:r>
      <w:r>
        <w:rPr>
          <w:rStyle w:val="Emphasis"/>
          <w:rFonts w:cs="Bookman Old Style" w:ascii="Bookman Old Style" w:hAnsi="Bookman Old Style"/>
        </w:rPr>
        <w:t xml:space="preserve">viaggi vincenziani intorno al mondo” </w:t>
      </w:r>
      <w:r>
        <w:rPr>
          <w:rFonts w:cs="Bookman Old Style" w:ascii="Bookman Old Style" w:hAnsi="Bookman Old Style"/>
        </w:rPr>
        <w:t xml:space="preserve">,   racconta   l'esperienza di dieci viaggi missionari, tra   i più significativi dei   molti realizzati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tratta di viaggi che hanno raggiunto un numero incalcolabile di persone nei luoghi più diversi: dall'Africa all'India, dall'America Latina   all'Est Europa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</w:rPr>
        <w:t>“</w:t>
      </w:r>
      <w:r>
        <w:rPr>
          <w:rStyle w:val="Emphasis"/>
          <w:rFonts w:cs="Bookman Old Style" w:ascii="Bookman Old Style" w:hAnsi="Bookman Old Style"/>
        </w:rPr>
        <w:t xml:space="preserve">Dobbiamo creare una rete di carità capace di coprire il mondo intero”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sto sogno di Federico Ozanam si è   realizzato, oggi, nell'epoca della globalizzazione, con il contributo determinante   della San Vincenzo italiana dopo circa 25 anni di lavoro sodo, faticoso, appassionato e carico di rischi imprevedibili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molti Paesi - dal Bangladesh, il primo e prediletto, alla vicina   Europa ex sovietica - sono sorti gruppi   della Società di San Vincenzo de' Paoli gemellati o costantemente collegati a quelli italiani. Ciò ha permesso uno scambio di aiuti spirituali e materiali, dalle dimensioni impensabili e imprevedibili: una vera globalizzazione della carità. E' quanto racconta, in modo sintetico e pertinente, il volume appena edito dalle Edizioni Vincenziane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 incarico del Consiglio Nazionale della San Vincenzo, Annunziata   e il marito Ennio Bagarella   di Vicenza, hanno iniziato i loro viaggi vincenziani nel lontano 1976. Una vera lotta contro la fame combattuta non a suon di   marce o bandiere,   conferenze o tavole rotonde, proclami e quant'altro possa fare rumore, ma con una carità operosa, fatta di azioni concrete: dall'invio di container a minuscoli progetti realizzabili   subito; dal coinvolgimento delle realtà locali alla collaborazione con gli enti pubblici.   Una serie interminabile   di   microrealizzazioni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Bookman Old Style" w:ascii="Bookman Old Style" w:hAnsi="Bookman Old Style"/>
        </w:rPr>
        <w:t xml:space="preserve">Idee povere per i poveri. </w:t>
      </w:r>
      <w:r>
        <w:rPr>
          <w:rFonts w:cs="Bookman Old Style" w:ascii="Bookman Old Style" w:hAnsi="Bookman Old Style"/>
        </w:rPr>
        <w:t xml:space="preserve">Questo il motto vincente dei protagonisti. </w:t>
      </w:r>
    </w:p>
    <w:p>
      <w:pPr>
        <w:pStyle w:val="TextBodyInden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venti anni circa sono state effettuate oltre 10 mila spedizioni, grazie al contributo   e alla collaborazione di diversi gruppi vincenziani e altri componenti la famiglia vincenziana e la comunità ecclesiale. Non è mancato nemmeno il contributo del Ministero degli affari esteri per le spese di trasporto e   quello di altre Congregazioni e gruppi missionari.   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</w:rPr>
        <w:t xml:space="preserve">Nel volume - il terzo della collana </w:t>
      </w:r>
      <w:r>
        <w:rPr>
          <w:rStyle w:val="Emphasis"/>
          <w:rFonts w:cs="Bookman Old Style" w:ascii="Bookman Old Style" w:hAnsi="Bookman Old Style"/>
        </w:rPr>
        <w:t xml:space="preserve">Solidarietà e Cultura, </w:t>
      </w:r>
      <w:r>
        <w:rPr>
          <w:rFonts w:cs="Bookman Old Style" w:ascii="Bookman Old Style" w:hAnsi="Bookman Old Style"/>
        </w:rPr>
        <w:t xml:space="preserve">diretta dalla Società di san Vincenzo - viene messo in luce l'impegno immane della San Vincenzo a sostegno dei popoli oppressi dalla fame e dalle malattie.   Molteplici i contatti con i vincenziani a livello internazionale in circa 100 nazioni. Diversi gemellaggi tra Conferenze e consigli.   Una rete di amicizia capace di creare unità nella famiglia vincenziana, coalizzata attorno alla carità, di fronte ai bisogni dei poveri. Rapporti continui e diretti con le Conferenze del posto e con autorità civili e religiose. 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nunziata Bagarella   racconta e descrive ciò che ha incontrato con naturalezza e partecipazione, senza polemiche e senza pregiudizi. Il suo   discorrere è come un ruscello che via via diventa fiume, incalza la sua corsa e arriva al mare. L'esperienza è sempre   più immediata e agevole dei ragionamenti, eppure tutto il volume descrive quanto sia ragionevole la carità, così ragionevole da essere naturale.   In appendice vengono elencati luoghi e interventi concreti.   Ma la carità non ha misura e non conteggia   quello che fa.   Infatti i viaggi   vincenziani continuano, perché continua il “Ti voglio bene” (I love you) di Annunziata e dei suoi amic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30:00Z</dcterms:created>
  <dc:creator>P4-1500</dc:creator>
  <dc:description/>
  <cp:keywords/>
  <dc:language>en-US</dc:language>
  <cp:lastModifiedBy>P4-1500</cp:lastModifiedBy>
  <dcterms:modified xsi:type="dcterms:W3CDTF">2008-08-25T21:22:00Z</dcterms:modified>
  <cp:revision>2</cp:revision>
  <dc:subject/>
  <dc:title>Annunziata Rigon Bagarella</dc:title>
</cp:coreProperties>
</file>